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680"/>
        <w:jc w:val="both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680"/>
        <w:jc w:val="both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544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5443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ru-RU" w:bidi="hi-IN"/>
        </w:rPr>
        <w:t xml:space="preserve">постановлению администрации ЗАТО г. Радужный Владимирской области </w:t>
      </w:r>
    </w:p>
    <w:p>
      <w:pPr>
        <w:pStyle w:val="ConsPlusNormal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left="5443" w:right="0" w:hanging="0"/>
        <w:jc w:val="lef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hi-IN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ru-RU" w:eastAsia="ru-RU" w:bidi="hi-IN"/>
        </w:rPr>
        <w:t>14.02.20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hi-IN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ru-RU" w:eastAsia="ru-RU" w:bidi="hi-IN"/>
        </w:rPr>
        <w:t>167</w:t>
      </w:r>
    </w:p>
    <w:p>
      <w:pPr>
        <w:pStyle w:val="ConsPlusNormal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left="5443" w:right="0" w:hanging="0"/>
        <w:jc w:val="lef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hi-IN"/>
        </w:rPr>
        <w:t>«Приложение №1 к постановлению администрации</w:t>
      </w:r>
    </w:p>
    <w:p>
      <w:pPr>
        <w:pStyle w:val="ConsPlusNormal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left="5443" w:right="0" w:hanging="0"/>
        <w:jc w:val="lef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hi-IN"/>
        </w:rPr>
        <w:t xml:space="preserve">ЗАТО г. Радужный Владимирской области </w:t>
      </w:r>
    </w:p>
    <w:p>
      <w:pPr>
        <w:pStyle w:val="ConsPlusNormal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left="5443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hi-IN"/>
        </w:rPr>
        <w:t>от 27.04.2024 № 557»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680"/>
        <w:jc w:val="both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 комиссии по конкурсному отбору инициативных проектов, выдвигаемых для получения финансовой поддержки за счет межбюджетных трансфертов из областного бюджета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4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8"/>
                <w:lang w:val="ru-RU" w:eastAsia="zh-CN" w:bidi="ar-SA"/>
              </w:rPr>
              <w:t>Председатель конкурсной комиссии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0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h-CN" w:bidi="ar-SA"/>
              </w:rPr>
              <w:t>Олесиков Сергей Сергеевич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0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h-CN" w:bidi="ar-SA"/>
              </w:rPr>
              <w:t xml:space="preserve">Заместитель главы администрации города, руководитель аппарата 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8"/>
                <w:lang w:val="ru-RU" w:eastAsia="zh-CN" w:bidi="ar-SA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0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h-CN" w:bidi="ar-SA"/>
              </w:rPr>
              <w:t>Симонова Татьяна Павл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h-CN" w:bidi="ar-SA"/>
              </w:rPr>
              <w:t>Начальник отдела экономики администраци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кретарь конкурсной комисси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Квардицкая Оксана Виктор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Заместитель начальника отдела экономики администрации</w:t>
            </w:r>
          </w:p>
        </w:tc>
      </w:tr>
      <w:tr>
        <w:trPr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0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h-CN" w:bidi="ar-SA"/>
              </w:rPr>
              <w:t>Борискова Оксана Геннадье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0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h-CN" w:bidi="ar-SA"/>
              </w:rPr>
              <w:t>Депутат Совета народных депутатов ЗАТО г. Радужный Владими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0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h-CN" w:bidi="ar-SA"/>
              </w:rPr>
              <w:t>Мальгин Валерий Евген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h-CN" w:bidi="ar-SA"/>
              </w:rPr>
              <w:t>Депутат Совета народных депутатов ЗАТО г. Радужный Владимирской област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0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h-CN" w:bidi="ar-SA"/>
              </w:rPr>
              <w:t>Митенин Олег Геннад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0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h-CN" w:bidi="ar-SA"/>
              </w:rPr>
              <w:t>Депутат Совета народных депутатов ЗАТО г. Радужный Владимирской области</w:t>
            </w:r>
          </w:p>
        </w:tc>
      </w:tr>
    </w:tbl>
    <w:p>
      <w:pPr>
        <w:pStyle w:val="ConsPlusNormal"/>
        <w:widowControl/>
        <w:suppressAutoHyphens w:val="true"/>
        <w:overflowPunct w:val="false"/>
        <w:autoSpaceDE w:val="false"/>
        <w:bidi w:val="0"/>
        <w:ind w:left="0" w:right="0" w:firstLine="709"/>
        <w:jc w:val="righ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13131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13131"/>
          <w:sz w:val="20"/>
          <w:szCs w:val="20"/>
          <w:lang w:val="ru-RU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58" w:gutter="0" w:header="9" w:top="282" w:footer="158" w:bottom="67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280" w:after="142"/>
      <w:textAlignment w:val="auto"/>
    </w:pPr>
    <w:rPr>
      <w:color w:val="000000"/>
    </w:rPr>
  </w:style>
  <w:style w:type="paragraph" w:styleId="Style41">
    <w:name w:val="Style4"/>
    <w:basedOn w:val="Normal"/>
    <w:qFormat/>
    <w:pPr>
      <w:spacing w:lineRule="exact" w:line="547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Zen Hei Sharp" w:cs="Liberation Mono;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  <w:textAlignment w:val="auto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7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4:00Z</dcterms:created>
  <dc:creator>A10</dc:creator>
  <dc:description/>
  <dc:language>en-US</dc:language>
  <cp:lastModifiedBy/>
  <cp:lastPrinted>2025-02-14T13:40:00Z</cp:lastPrinted>
  <dcterms:modified xsi:type="dcterms:W3CDTF">2025-02-18T06:44:26Z</dcterms:modified>
  <cp:revision>40</cp:revision>
  <dc:subject/>
  <dc:title>Закон Владимирской области от 11.04.2016 N 38-ОЗ"О регулировании отдельных вопросов организации и осуществления общественного контроля во Владимирской области"(принят постановлением ЗС Владимирской области от 30.03.2016 N 7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